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Trasparenza dell'USR Firenz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sp.fi@istruzione.i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stanza di accesso civico al titolare del potere sostitutivo ex art. 5, decreto legislativo 14 marzo 2013, n. 33 (“Decreto Trasparenza”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/il sottoscritta/o COGNOME………………………………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OME ………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A/O A……………………………………………….. IL …………………………………… RESIDENTE IN ………………………………………………………………..… PROV (……..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IA ……………………………………………………………………………………………………… n°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. ……………………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N QUALITA’ DI ………………………………………………………..................................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n data............ ha presentato richiesta di accesso civico e che ad oggi quanto richiesto non è ancora stato pubblicato sul sito web istituzion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empimento alle disposizioni previste dall’art. 5, commi 1, 2, 3 e 6 del decreto legislativo 14 marzo 2013, n. 33, la pubblicazione della seguente documentazione/informazione/da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entro 30 giorni dalla data di presentazione o ricevimento della richiesta da parte della Scuola. Indirizzo di posta elettronica per le comunicazioni: 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………………………………………….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9:00Z</dcterms:created>
  <dc:creator>Utente</dc:creator>
  <dc:description/>
  <dc:language>en-US</dc:language>
  <cp:lastModifiedBy>Utente</cp:lastModifiedBy>
  <dcterms:modified xsi:type="dcterms:W3CDTF">2023-12-15T08:08:00Z</dcterms:modified>
  <cp:revision>1</cp:revision>
  <dc:subject/>
  <dc:title/>
</cp:coreProperties>
</file>